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5115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ind w:right="-4268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80"/>
                                      <w:sz w:val="28"/>
                                    </w:rPr>
                                    <w:t>I simboli usati nelle carte geogra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0"/>
                                    </w:rPr>
                                    <w:t>Quali sono i simboli usati nelle carte geogra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0" w:name="aswift_1_anchor"/>
                                  <w:bookmarkStart w:id="1" w:name="aswift_1_anchor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75"/>
                                    <w:gridCol w:w="3485"/>
                                  </w:tblGrid>
                                  <w:tr>
                                    <w:trPr>
                                      <w:trHeight w:val="2857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b/>
                                            <w:b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Le carte geografiche sono simbolic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Le 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</w:rPr>
                                            <w:t>carte geografiche</w:t>
                                          </w:r>
                                        </w:hyperlink>
                                        <w:r>
                                          <w:rPr/>
                                          <w:t> sono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simbolich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 In altre parole il cartografo, cioè colui che disegna la carta, usa dei simboli per rappresentare le caratteristiche del territorio come montagne, pianure, città, ferrovie, ecc.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7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Cosa sono i simbol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imboli</w:t>
                                        </w:r>
                                        <w:r>
                                          <w:rPr/>
                                          <w:t> sono de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segni convenzional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 Essi devono essere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universal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cioè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chiari e comprensibili a tutti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9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Come faccio a sapere cosa significa un simbol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rmalmente i segni convenzionali utilizzati nella carta sono indicati e spiegati in un riquadro vicino al margine della carta che prende il nome d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legend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8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b/>
                                            <w:b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Quanti simboli vengono usati dai cartografi?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lle 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carte a piccola scala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, cioè nelle carte che rappresentano una vasta porzione di territorio, i cartografi utilizzano un numero limitato di simboli. Quando, invece, vengono costruire carte a grande scala, cioè carte nelle quali si rappresentano una pozione più ristretta di territorio, i simboli impiegati sono molto più  numerosi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64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Quali sono i simboli usati nelle 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carte fisiche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l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arte fisich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l simbolo maggiormente utilizzato è rappresentato da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color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 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  <w:shd w:fill="800000" w:val="clear"/>
                                          </w:rPr>
                                          <w:t>marron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montagn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 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  <w:shd w:fill="008000" w:val="clear"/>
                                          </w:rPr>
                                          <w:t>ver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pianur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hd w:fill="FFFF00" w:val="clear"/>
                                          </w:rPr>
                                          <w:t>giall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ollin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'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hd w:fill="66CCFF" w:val="clear"/>
                                          </w:rPr>
                                          <w:t>azzurr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fium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lagh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e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mar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hd w:fill="FFFFFF" w:val="clear"/>
                                          </w:rPr>
                                          <w:t>bianc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ghiaccia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e 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evi perenn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 sfumature dei colori indicano l'altezza di un rilievo o la profondità di un mare: più i colori sono intesi, maggiori sono le altezze o le profondità. Per questa ragione si parla d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tinte altimetrich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Un'altro simbolo impiegato nel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arte fisich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sono le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curve di livell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dette anche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isoips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che servono per rappresentare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dislivell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presenti nella superficie terrestre. Le curve di livello sono linee chiuse che uniscono tutti i punti che si trovano ad una stessa altezza dal livello del mare. La distanza tra due linee successive è sempre costante. Ad esempio: se la prima curva di livello unisce tutti i punti che si trovano a 20 metri sul livello del mare, la seconda unirà i punti che si trovano a 40 metri sul livello del mare, la terza unirà i punti che si trovano a 60 m sul livello del mare e così via. Tale distanza è in genere indicata con dei numeri posti accanto alle linee: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" cy="6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8" t="-33" r="-2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" cy="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 sulla carta troviamo curve di livello molto ravvicinate tra loro significa che ci troviamo di fronte ad un pendio molto ripido. Viceversa, se ci troviamo di fronte a curve di livello distanziate le une dalle altre significa che il pendio è meno ripido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 curve di livello usate per collegare i punti che hanno la stessa profondità nel fondo dei mari o dei laghi prendono il nome d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isobat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Quali sono i simboli usati nelle carte politic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lle carte politiche 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colori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si usano solamente per distinguere le different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regioni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o gli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stati ester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engono poi usati:</w:t>
                                        </w:r>
                                      </w:p>
                                      <w:tbl>
                                        <w:tblPr>
                                          <w:tblW w:w="30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66"/>
                                          <w:gridCol w:w="2320"/>
                                        </w:tblGrid>
                                        <w:tr>
                                          <w:trPr>
                                            <w:trHeight w:val="147" w:hRule="atLeast"/>
                                          </w:trPr>
                                          <w:tc>
                                            <w:tcPr>
                                              <w:tcW w:w="7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ntenutotabella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9"/>
                                                  <w:tab w:val="left" w:pos="707" w:leader="none"/>
                                                </w:tabs>
                                                <w:spacing w:before="0" w:after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ntenutotabella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indicare i Capoluoghi di Region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7" w:hRule="atLeast"/>
                                          </w:trPr>
                                          <w:tc>
                                            <w:tcPr>
                                              <w:tcW w:w="7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ntenutotabella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tabs>
                                                  <w:tab w:val="clear" w:pos="709"/>
                                                  <w:tab w:val="left" w:pos="707" w:leader="none"/>
                                                </w:tabs>
                                                <w:spacing w:before="0" w:after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ntenutotabella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indicare i Capoluoghi di Provinci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Ancora: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un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pallino</w:t>
                                        </w:r>
                                        <w:r>
                                          <w:rPr/>
                                          <w:t> più piccolo contraddistingue le principali città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vari tipi d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tratteggio</w:t>
                                        </w:r>
                                        <w:r>
                                          <w:rPr/>
                                          <w:t> servono per indicare 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ini </w:t>
                                        </w:r>
                                        <w:r>
                                          <w:rPr/>
                                          <w:t>di uno Stato, di una Regione o di una provincia.</w:t>
                                        </w:r>
                                      </w:p>
                                      <w:p>
                                        <w:pPr>
                                          <w:pStyle w:val="Citazion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" cy="63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0" t="-36" r="-30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" cy="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La legenda presente sulla carta geografica spiega il significato dei diversi simboli.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b/>
                                            <w:b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Esistono altri simboli usati nelle carte geografic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Tantissimi altri simboli possono essere presenti sulle carte geografiche. Vi sono simboli per indicare: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fiumi </w:t>
                                        </w:r>
                                        <w:r>
                                          <w:rPr/>
                                          <w:t>e i canali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grotte </w:t>
                                        </w:r>
                                        <w:r>
                                          <w:rPr/>
                                          <w:t>e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iniere</w:t>
                                        </w:r>
                                        <w:r>
                                          <w:rPr/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vie di comunicazione</w:t>
                                        </w:r>
                                        <w:r>
                                          <w:rPr/>
                                          <w:t>: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trade </w:t>
                                        </w:r>
                                        <w:r>
                                          <w:rPr/>
                                          <w:t>e la loro diversa importanza (autostrade; strade di prima, seconda e terza classe; strade campestri, ecc..);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ferrovie </w:t>
                                        </w:r>
                                        <w:r>
                                          <w:rPr/>
                                          <w:t>e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tazioni</w:t>
                                        </w:r>
                                        <w:r>
                                          <w:rPr/>
                                          <w:t>; gl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aeroporti</w:t>
                                        </w:r>
                                        <w:r>
                                          <w:rPr/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ponti</w:t>
                                        </w:r>
                                        <w:r>
                                          <w:rPr/>
                                          <w:t> e il materiale di cui sono costruiti (ponti in muratura, in legno, in ferro, ecc..)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entri abitati</w:t>
                                        </w:r>
                                        <w:r>
                                          <w:rPr/>
                                          <w:t>,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hiese</w:t>
                                        </w:r>
                                        <w:r>
                                          <w:rPr/>
                                          <w:t>, 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imiteri</w:t>
                                        </w:r>
                                        <w:r>
                                          <w:rPr/>
                                          <w:t>, le cappelle, i monumenti, ecc.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Sarà sempre la legenda presente sulla carta a spiegare il significato dei simboli usati. Ma i segni usati sono, in genere, piuttosto intuitivi: ad esempio, un piccolo aereo indica un aeroporto; una croce indica un cimitero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0pt;mso-wrap-distance-right:7.05pt;mso-wrap-distance-top:0pt;mso-wrap-distance-bottom:0pt;margin-top:-27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9"/>
                      </w:tblGrid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ind w:right="-4268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28"/>
                              </w:rPr>
                              <w:t>I simboli usati nelle carte geogra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0"/>
                              </w:rPr>
                              <w:t>Quali sono i simboli usati nelle carte geogra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  <w:bookmarkStart w:id="2" w:name="aswift_1_anchor"/>
                            <w:bookmarkStart w:id="3" w:name="aswift_1_anchor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tbl>
                            <w:tblPr>
                              <w:tblW w:w="47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3485"/>
                            </w:tblGrid>
                            <w:tr>
                              <w:trPr>
                                <w:trHeight w:val="285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Le carte geografiche sono simboliche?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Le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carte geografiche</w:t>
                                    </w:r>
                                  </w:hyperlink>
                                  <w:r>
                                    <w:rPr/>
                                    <w:t> sono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imbolic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In altre parole il cartografo, cioè colui che disegna la carta, usa dei simboli per rappresentare le caratteristiche del territorio come montagne, pianure, città, ferrovie, ecc.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osa sono i simboli?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I </w:t>
                                  </w:r>
                                  <w:r>
                                    <w:rPr>
                                      <w:b/>
                                    </w:rPr>
                                    <w:t>simboli</w:t>
                                  </w:r>
                                  <w:r>
                                    <w:rPr/>
                                    <w:t> sono de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egni convenzional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Essi devono esser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niversal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cioè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hiari e comprensibili a tutti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ome faccio a sapere cosa significa un simbolo?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rmalmente i segni convenzionali utilizzati nella carta sono indicati e spiegati in un riquadro vicino al margine della carta che prende il nome d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Quanti simboli vengono usati dai cartografi?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lle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carte a piccola scala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, cioè nelle carte che rappresentano una vasta porzione di territorio, i cartografi utilizzano un numero limitato di simboli. Quando, invece, vengono costruire carte a grande scala, cioè carte nelle quali si rappresentano una pozione più ristretta di territorio, i simboli impiegati sono molto più  numerosi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Quali sono i simboli usati nelle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carte fisiche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l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rte fisic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l simbolo maggiormente utilizzato è rappresentato da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olor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 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hd w:fill="800000" w:val="clear"/>
                                    </w:rPr>
                                    <w:t>marron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ontagn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 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hd w:fill="008000" w:val="clear"/>
                                    </w:rPr>
                                    <w:t>ver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anur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00" w:val="clear"/>
                                    </w:rPr>
                                    <w:t>giall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llin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'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66CCFF" w:val="clear"/>
                                    </w:rPr>
                                    <w:t>azzurr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ium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gh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e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r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bianc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hiaccia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e 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evi perenn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 sfumature dei colori indicano l'altezza di un rilievo o la profondità di un mare: più i colori sono intesi, maggiori sono le altezze o le profondità. Per questa ragione si parla d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inte altimetric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'altro simbolo impiegato nel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rte fisic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sono le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urve di livell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dette anche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soip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he servono per rappresentare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livell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presenti nella superficie terrestre. Le curve di livello sono linee chiuse che uniscono tutti i punti che si trovano ad una stessa altezza dal livello del mare. La distanza tra due linee successive è sempre costante. Ad esempio: se la prima curva di livello unisce tutti i punti che si trovano a 20 metri sul livello del mare, la seconda unirà i punti che si trovano a 40 metri sul livello del mare, la terza unirà i punti che si trovano a 60 m sul livello del mare e così via. Tale distanza è in genere indicata con dei numeri posti accanto alle linee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" cy="6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 sulla carta troviamo curve di livello molto ravvicinate tra loro significa che ci troviamo di fronte ad un pendio molto ripido. Viceversa, se ci troviamo di fronte a curve di livello distanziate le une dalle altre significa che il pendio è meno ripido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 curve di livello usate per collegare i punti che hanno la stessa profondità nel fondo dei mari o dei laghi prendono il nome d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sobat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Quali sono i simboli usati nelle carte politiche?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lle carte politiche 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olori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i usano solamente per distinguere le different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egioni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o gli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tati ester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ngono poi usati:</w:t>
                                  </w:r>
                                </w:p>
                                <w:tbl>
                                  <w:tblPr>
                                    <w:tblW w:w="3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6"/>
                                    <w:gridCol w:w="2320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rPr/>
                                        </w:pPr>
                                        <w:r>
                                          <w:rPr/>
                                          <w:t>per indicare i Capoluoghi di Reg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rPr/>
                                        </w:pPr>
                                        <w:r>
                                          <w:rPr/>
                                          <w:t>per indicare i Capoluoghi di Provinci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Ancora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n </w:t>
                                  </w:r>
                                  <w:r>
                                    <w:rPr>
                                      <w:b/>
                                    </w:rPr>
                                    <w:t>pallino</w:t>
                                  </w:r>
                                  <w:r>
                                    <w:rPr/>
                                    <w:t> più piccolo contraddistingue le principali città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vari tipi di </w:t>
                                  </w:r>
                                  <w:r>
                                    <w:rPr>
                                      <w:b/>
                                    </w:rPr>
                                    <w:t>tratteggio</w:t>
                                  </w:r>
                                  <w:r>
                                    <w:rPr/>
                                    <w:t> servono per indicare i </w:t>
                                  </w:r>
                                  <w:r>
                                    <w:rPr>
                                      <w:b/>
                                    </w:rPr>
                                    <w:t>confini </w:t>
                                  </w:r>
                                  <w:r>
                                    <w:rPr/>
                                    <w:t>di uno Stato, di una Regione o di una provincia.</w:t>
                                  </w:r>
                                </w:p>
                                <w:p>
                                  <w:pPr>
                                    <w:pStyle w:val="Citazio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" cy="6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36" r="-3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La legenda presente sulla carta geografica spiega il significato dei diversi simboli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Esistono altri simboli usati nelle carte geografiche?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Tantissimi altri simboli possono essere presenti sulle carte geografiche. Vi sono simboli per indicare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 </w:t>
                                  </w:r>
                                  <w:r>
                                    <w:rPr>
                                      <w:b/>
                                    </w:rPr>
                                    <w:t>fiumi </w:t>
                                  </w:r>
                                  <w:r>
                                    <w:rPr/>
                                    <w:t>e i canali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 </w:t>
                                  </w:r>
                                  <w:r>
                                    <w:rPr>
                                      <w:b/>
                                    </w:rPr>
                                    <w:t>grotte </w:t>
                                  </w:r>
                                  <w:r>
                                    <w:rPr/>
                                    <w:t>e le </w:t>
                                  </w:r>
                                  <w:r>
                                    <w:rPr>
                                      <w:b/>
                                    </w:rPr>
                                    <w:t>miniere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 </w:t>
                                  </w:r>
                                  <w:r>
                                    <w:rPr>
                                      <w:b/>
                                    </w:rPr>
                                    <w:t>vie di comunicazione</w:t>
                                  </w:r>
                                  <w:r>
                                    <w:rPr/>
                                    <w:t>: le </w:t>
                                  </w:r>
                                  <w:r>
                                    <w:rPr>
                                      <w:b/>
                                    </w:rPr>
                                    <w:t>strade </w:t>
                                  </w:r>
                                  <w:r>
                                    <w:rPr/>
                                    <w:t>e la loro diversa importanza (autostrade; strade di prima, seconda e terza classe; strade campestri, ecc..); le </w:t>
                                  </w:r>
                                  <w:r>
                                    <w:rPr>
                                      <w:b/>
                                    </w:rPr>
                                    <w:t>ferrovie </w:t>
                                  </w:r>
                                  <w:r>
                                    <w:rPr/>
                                    <w:t>e le </w:t>
                                  </w:r>
                                  <w:r>
                                    <w:rPr>
                                      <w:b/>
                                    </w:rPr>
                                    <w:t>stazioni</w:t>
                                  </w:r>
                                  <w:r>
                                    <w:rPr/>
                                    <w:t>; gli </w:t>
                                  </w:r>
                                  <w:r>
                                    <w:rPr>
                                      <w:b/>
                                    </w:rPr>
                                    <w:t>aeroporti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 </w:t>
                                  </w:r>
                                  <w:r>
                                    <w:rPr>
                                      <w:b/>
                                    </w:rPr>
                                    <w:t>ponti</w:t>
                                  </w:r>
                                  <w:r>
                                    <w:rPr/>
                                    <w:t> e il materiale di cui sono costruiti (ponti in muratura, in legno, in ferro, ecc..)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i </w:t>
                                  </w:r>
                                  <w:r>
                                    <w:rPr>
                                      <w:b/>
                                    </w:rPr>
                                    <w:t>centri abitati</w:t>
                                  </w:r>
                                  <w:r>
                                    <w:rPr/>
                                    <w:t>, le </w:t>
                                  </w:r>
                                  <w:r>
                                    <w:rPr>
                                      <w:b/>
                                    </w:rPr>
                                    <w:t>chiese</w:t>
                                  </w:r>
                                  <w:r>
                                    <w:rPr/>
                                    <w:t>, i </w:t>
                                  </w:r>
                                  <w:r>
                                    <w:rPr>
                                      <w:b/>
                                    </w:rPr>
                                    <w:t>cimiteri</w:t>
                                  </w:r>
                                  <w:r>
                                    <w:rPr/>
                                    <w:t>, le cappelle, i monumenti, ecc.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Sarà sempre la legenda presente sulla carta a spiegare il significato dei simboli usati. Ma i segni usati sono, in genere, piuttosto intuitivi: ad esempio, un piccolo aereo indica un aeroporto; una croce indica un cimitero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dedigeografia.net/cartografia/carte_geografiche.htm" TargetMode="External"/><Relationship Id="rId3" Type="http://schemas.openxmlformats.org/officeDocument/2006/relationships/hyperlink" Target="http://www.schededigeografia.net/cartografia/tipi_carte_geografiche.htm" TargetMode="External"/><Relationship Id="rId4" Type="http://schemas.openxmlformats.org/officeDocument/2006/relationships/hyperlink" Target="http://www.schededigeografia.net/cartografia/tipi_carte_geografiche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chededigeografia.net/cartografia/carte_geografiche.htm" TargetMode="External"/><Relationship Id="rId8" Type="http://schemas.openxmlformats.org/officeDocument/2006/relationships/hyperlink" Target="http://www.schededigeografia.net/cartografia/tipi_carte_geografiche.htm" TargetMode="External"/><Relationship Id="rId9" Type="http://schemas.openxmlformats.org/officeDocument/2006/relationships/hyperlink" Target="http://www.schededigeografia.net/cartografia/tipi_carte_geografiche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01:00Z</dcterms:created>
  <dc:creator>Classe 1° B</dc:creator>
  <dc:description/>
  <cp:keywords/>
  <dc:language>en-US</dc:language>
  <cp:lastModifiedBy>susy</cp:lastModifiedBy>
  <cp:lastPrinted>2014-06-24T09:11:00Z</cp:lastPrinted>
  <dcterms:modified xsi:type="dcterms:W3CDTF">2014-06-24T07:32:00Z</dcterms:modified>
  <cp:revision>4</cp:revision>
  <dc:subject/>
  <dc:title/>
</cp:coreProperties>
</file>